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lang w:val="uk-UA"/>
        </w:rPr>
        <w:t xml:space="preserve">(для опублікування в офіційному друкованому виданні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1. Повне найменування емітента – Приват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– 13699556</w:t>
      </w:r>
    </w:p>
    <w:p>
      <w:pPr>
        <w:pStyle w:val="Normal"/>
        <w:jc w:val="both"/>
        <w:rPr/>
      </w:pPr>
      <w:r>
        <w:rPr>
          <w:lang w:val="uk-UA"/>
        </w:rPr>
        <w:t>3. Місцезнаходження – 08700, Київська обл., м. Обухів, вул. Промислова, буд.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– (04572)71-311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– </w:t>
      </w:r>
      <w:r>
        <w:rPr>
          <w:lang w:val="en-US"/>
        </w:rPr>
        <w:t>pat</w:t>
      </w:r>
      <w:r>
        <w:rPr/>
        <w:t>@</w:t>
      </w:r>
      <w:hyperlink r:id="rId2">
        <w:r>
          <w:rPr>
            <w:rStyle w:val="InternetLink"/>
            <w:color w:val="000000"/>
            <w:u w:val="none"/>
            <w:lang w:val="uk-UA"/>
          </w:rPr>
          <w:t>energiya</w:t>
        </w:r>
        <w:r>
          <w:rPr>
            <w:rStyle w:val="InternetLink"/>
            <w:color w:val="000000"/>
            <w:u w:val="none"/>
            <w:lang w:val="en-US"/>
          </w:rPr>
          <w:t>.kiev.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7. Вид особливої інформації – Відомості про прийняття рішення про попереднє надання згоди на вчинення значних правочинів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. Текс повідомлення</w:t>
      </w:r>
    </w:p>
    <w:p>
      <w:pPr>
        <w:pStyle w:val="Normal"/>
        <w:ind w:left="-100" w:firstLine="300"/>
        <w:jc w:val="both"/>
        <w:rPr/>
      </w:pPr>
      <w:r>
        <w:rPr>
          <w:lang w:val="uk-UA"/>
        </w:rPr>
        <w:t xml:space="preserve">Рішенням позачергових загальних зборів акціонерів ПрАТ ”Енергія” 02.10.2017 року (Протокол № 11 від 02.10.2017р.) прийнято рішення </w:t>
      </w:r>
      <w:r>
        <w:rPr>
          <w:color w:val="000000"/>
          <w:lang w:val="uk-UA"/>
        </w:rPr>
        <w:t xml:space="preserve">про попереднє надання згоди на вчинення </w:t>
      </w:r>
      <w:r>
        <w:rPr>
          <w:lang w:val="uk-UA"/>
        </w:rPr>
        <w:t>Головою Правління значних правочинів, характер яких пов’язаний з фінансово-господарською діяльністю Товариства (в тому числі договори на постачання природного газу на опалювальний період 2017-2018р.р</w:t>
      </w:r>
      <w:r>
        <w:rPr>
          <w:b/>
          <w:lang w:val="uk-UA"/>
        </w:rPr>
        <w:t>.</w:t>
      </w:r>
      <w:r>
        <w:rPr>
          <w:lang w:val="uk-UA"/>
        </w:rPr>
        <w:t xml:space="preserve">, а саме: </w:t>
      </w:r>
      <w:r>
        <w:rPr>
          <w:b/>
          <w:lang w:val="uk-UA"/>
        </w:rPr>
        <w:t>1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 для надання послуг з опалення та постачання гарячої води населенню в кількості 10 900,000 тис. куб. метрів. Гранична сума договору 66 млн. грн.; </w:t>
      </w:r>
      <w:r>
        <w:rPr>
          <w:b/>
          <w:lang w:val="uk-UA"/>
        </w:rPr>
        <w:t>2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, яка споживається бюджетними установами/організаціями в кількості 990,000 тис. куб. метрів. Гранична сума договору 11 млн. грн.; </w:t>
      </w:r>
      <w:r>
        <w:rPr>
          <w:b/>
          <w:lang w:val="uk-UA"/>
        </w:rPr>
        <w:t>3.</w:t>
      </w:r>
      <w:r>
        <w:rPr>
          <w:lang w:val="uk-UA"/>
        </w:rPr>
        <w:t xml:space="preserve"> Договір на постачання природного газу з НАК «Нафтогаз України», який використовується споживачем виключно для виробництва теплової енергії, яка споживається підприємствами, організаціями та іншими суб’єктами господарювання, які не є бюджетними установами/організаціями в кількості 1 200,000 тис. куб. метрів. Гранична сума договору 13  млн. грн.; </w:t>
      </w:r>
      <w:r>
        <w:rPr>
          <w:b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Договір на постачання електричної енергії з ПАТ «Київобленерго». Гранична суму договору  30 млн. грн.; </w:t>
      </w:r>
      <w:r>
        <w:rPr>
          <w:b/>
          <w:lang w:val="uk-UA"/>
        </w:rPr>
        <w:t>5.</w:t>
      </w:r>
      <w:r>
        <w:rPr>
          <w:lang w:val="uk-UA"/>
        </w:rPr>
        <w:t xml:space="preserve"> Договір про надання банківської гарантії з банківськими установами. Гранична сума договору 11 млн. грн.; </w:t>
      </w:r>
      <w:r>
        <w:rPr>
          <w:b/>
          <w:lang w:val="uk-UA"/>
        </w:rPr>
        <w:t>6.</w:t>
      </w:r>
      <w:r>
        <w:rPr>
          <w:lang w:val="uk-UA"/>
        </w:rPr>
        <w:t xml:space="preserve"> Інші правочини -  гранична сума яких складає 19 млн. грн. </w:t>
      </w:r>
    </w:p>
    <w:p>
      <w:pPr>
        <w:pStyle w:val="Normal"/>
        <w:ind w:left="-100" w:firstLine="300"/>
        <w:jc w:val="both"/>
        <w:rPr>
          <w:lang w:val="uk-UA"/>
        </w:rPr>
      </w:pPr>
      <w:r>
        <w:rPr>
          <w:lang w:val="uk-UA"/>
        </w:rPr>
        <w:t>У вказаних значних правочинах  гранична сума  ринкової вартості майна, робіт або послуг, що є предметом таких правочинів, перевищують 25 % вартості активів за даними останньої річної фінансової звітності Товариства. Орієнтована вартість майна, робіт або послуг, що є предметом таких правочинів становить 150 млн. грн. У разі перевищення вказаної орієнтовної граничної суми, а саме, 150 млн. грн., Голові Правління надаються повноваження на укладання вказаних вище значних правочинів, гранична сума яких становитиме 220 млн. грн.</w:t>
      </w:r>
    </w:p>
    <w:p>
      <w:pPr>
        <w:pStyle w:val="Normal"/>
        <w:ind w:left="-100" w:firstLine="300"/>
        <w:jc w:val="both"/>
        <w:rPr>
          <w:lang w:val="uk-UA"/>
        </w:rPr>
      </w:pPr>
      <w:r>
        <w:rPr>
          <w:lang w:val="uk-UA"/>
        </w:rPr>
        <w:t>Гранична сукупність вартості правочинів: 150 000 тис. грн.</w:t>
      </w:r>
    </w:p>
    <w:p>
      <w:pPr>
        <w:pStyle w:val="Normal"/>
        <w:ind w:left="-100" w:hanging="0"/>
        <w:jc w:val="both"/>
        <w:rPr>
          <w:lang w:val="uk-UA"/>
        </w:rPr>
      </w:pPr>
      <w:r>
        <w:rPr>
          <w:lang w:val="uk-UA"/>
        </w:rPr>
        <w:tab/>
        <w:t xml:space="preserve">    Вартість активів емітента за даними останньої річної фінансової звітності: 48 05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 ): 312,1 %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гальна кількість голосуючих акцій – 130639864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ількість голосуючих акцій, що зареєстровані для участі у зборах – 130639864;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ількість голосуючих акцій, що проголосували „за” – 13063986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ількість голосуючих акцій, що проголосували „проти” прийняття рішення  – 0.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олова Правління                                                                                Ю.Ф.Шигірт</w:t>
        <w:tab/>
        <w:tab/>
        <w:tab/>
        <w:tab/>
        <w:t xml:space="preserve">                                                                     03.10.2017 р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4:00Z</dcterms:created>
  <dc:creator>natali</dc:creator>
  <dc:description/>
  <dc:language>en-US</dc:language>
  <cp:lastModifiedBy>Semak</cp:lastModifiedBy>
  <cp:lastPrinted>2017-04-28T12:28:00Z</cp:lastPrinted>
  <dcterms:modified xsi:type="dcterms:W3CDTF">2017-10-03T10:14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